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 C H W A Ł A   nr XLV/353/06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Gminy Podgórzy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z dnia 20 września 2006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uchylenia uchwały nr XVIII/136/04 z dnia 28 kwietnia 2004r. w sprawie wyznaczenia do sprzedaży części nieruchomości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Na podstawie art. 18 ust. 2 pkt 9 lit. "a" ustawy z dnia 8 marca 1990r. o samorządz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minnym (tekst jednolity - Dz.U. Nr 142, poz. 1591 z 2001r. z późn. zm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R A D A   G M I N 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Uchyla się uchwałę  nr XVIII/136/04 z dnia 28 kwietnia 2004r. w sprawie wyznaczenia do sprzedaży w formie pisemnego przetargu ograniczonego (dla osób z listy oczekujących na mieszkanie) części nieruchomości zabudowanej położonej w Marczycach nr 14, stanowiącej działkę nr 60/1 wraz ze znajdującym się tam budynkiem w udziale 1/5 (pomieszczenie użytkowe)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hwała wchodzi w życie z dniem podjęcia i podlega ogłoszeniu poprzez wywieszenie na tablicy informacyjnej Urzędu Gminy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00:00Z</dcterms:created>
  <dc:creator>xxx</dc:creator>
  <dc:description/>
  <dc:language>en-US</dc:language>
  <cp:lastModifiedBy>xxx</cp:lastModifiedBy>
  <cp:lastPrinted>2006-09-12T15:17:00Z</cp:lastPrinted>
  <dcterms:modified xsi:type="dcterms:W3CDTF">2006-09-21T11:00:00Z</dcterms:modified>
  <cp:revision>2</cp:revision>
  <dc:subject/>
  <dc:title>                                                                               „projekt”</dc:title>
</cp:coreProperties>
</file>